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ر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ی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B Titr"/>
          <w:b/>
          <w:bCs/>
          <w:sz w:val="32"/>
          <w:szCs w:val="32"/>
          <w:rtl w:val="true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ص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بزی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6285</wp:posOffset>
                </wp:positionV>
                <wp:extent cx="5574030" cy="577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4819"/>
                              <w:gridCol w:w="1276"/>
                              <w:gridCol w:w="27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77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16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ی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بزی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17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خای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بزی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33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ی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یا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06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بزی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16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زار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یا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06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دازش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07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ی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دا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2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7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77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07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اور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بزی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27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یا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06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بز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33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زار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یاد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17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ابرد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یگی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80133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بزی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یا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7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454.7pt;mso-wrap-distance-left:9pt;mso-wrap-distance-right:9pt;mso-wrap-distance-top:0pt;mso-wrap-distance-bottom:0pt;margin-top:59.5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4819"/>
                        <w:gridCol w:w="1276"/>
                        <w:gridCol w:w="27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877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16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زی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17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خا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ز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33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یا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06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زی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16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یا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06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07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یدا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2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7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77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07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ور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زی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27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یا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06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ز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33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زار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یا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17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برد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یگی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80133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ز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یا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2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7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22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gorditakhti</dc:creator>
  <dc:description/>
  <cp:keywords/>
  <dc:language>en-US</dc:language>
  <cp:lastModifiedBy>Mirzae96</cp:lastModifiedBy>
  <cp:lastPrinted>2020-04-25T12:53:00Z</cp:lastPrinted>
  <dcterms:modified xsi:type="dcterms:W3CDTF">2022-04-26T08:58:00Z</dcterms:modified>
  <cp:revision>2</cp:revision>
  <dc:subject/>
  <dc:title>ترم اول</dc:title>
</cp:coreProperties>
</file>