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7086600" cy="9601200"/>
                <wp:effectExtent l="28575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601200"/>
                        </a:xfrm>
                        <a:custGeom>
                          <a:avLst/>
                          <a:gdLst>
                            <a:gd name="textAreaLeft" fmla="*/ 195840 w 4017600"/>
                            <a:gd name="textAreaRight" fmla="*/ 3821760 w 4017600"/>
                            <a:gd name="textAreaTop" fmla="*/ 195840 h 5443200"/>
                            <a:gd name="textAreaBottom" fmla="*/ 524736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292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64"/>
                              </a:lnTo>
                              <a:arcTo wR="3600" hR="3600" stAng="10800000" swAng="-5400000"/>
                              <a:lnTo>
                                <a:pt x="18000" y="292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3450" w:leader="hyphen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        </w:t>
                              <w:br/>
                              <w:t xml:space="preserve">                                                         بسمه تعالي                                                              شماره :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6"/>
                                <w:szCs w:val="16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توانا بود هر كه دانا بود        ز دانش دل پير برنا بود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 w:val="false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تاريخ :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 w:val="false"/>
                                <w:rFonts w:ascii="Times New Roman" w:hAnsi="Times New Roman" w:eastAsia="Times New Roman" w:cs="B Majid Shadow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فرم ب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پيوست : 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 w:val="false"/>
                                <w:rFonts w:ascii="Times New Roman" w:hAnsi="Times New Roman" w:eastAsia="Times New Roman" w:cs="B Majid Shadow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گزارش ماها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 و نام خانوادگي كار آموز :                                     شماره دانشجويي :                                          شماره گزار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شته تحصيلي :                              دانشكده :                                                       موسسه آموزش عال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يخ شروع كار آموزي :                                         نام واحد صنعتي محل كار آموز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گزارش ماهانه از تاريخ :                                                                              تا تاريخ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شرح گزار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حل امضا كار آموز :                                                               مراتب فوق مورد تاييد ميباشد / نميبا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ظريه استاد كار آموزي :                                                         محل امضا سر پرست كار آموز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بندرعباس كيلومتر 9 جاده ميناب ساختمان آموزشي پرديس دانشگاه هرمزگان       تلفاكس : 7660758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76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-54pt;width:557.95pt;height:755.95pt;mso-wrap-style:square;v-text-anchor:top">
                <v:textbox>
                  <w:txbxContent>
                    <w:p>
                      <w:pPr>
                        <w:tabs>
                          <w:tab w:val="right" w:pos="3450" w:leader="hyphen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        </w:t>
                        <w:br/>
                        <w:t xml:space="preserve">                                                         بسمه تعالي                                                              شماره :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 w:val="16"/>
                          <w:szCs w:val="16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توانا بود هر كه دانا بود        ز دانش دل پير برنا بود                                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 w:val="false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تاريخ :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 w:val="false"/>
                          <w:rFonts w:ascii="Times New Roman" w:hAnsi="Times New Roman" w:eastAsia="Times New Roman" w:cs="B Majid Shadow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       فرم ب                                    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پيوست : 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 w:val="false"/>
                          <w:rFonts w:ascii="Times New Roman" w:hAnsi="Times New Roman" w:eastAsia="Times New Roman" w:cs="B Majid Shadow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  گزارش ماهان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 و نام خانوادگي كار آموز :                                     شماره دانشجويي :                                          شماره گزارش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شته تحصيلي :                              دانشكده :                                                       موسسه آموزش عالي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يخ شروع كار آموزي :                                         نام واحد صنعتي محل كار آموز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گزارش ماهانه از تاريخ :                                                                              تا تاريخ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شرح گزارش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                                             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حل امضا كار آموز :                                                               مراتب فوق مورد تاييد ميباشد / نميباش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ظريه استاد كار آموزي :                                                         محل امضا سر پرست كار آموز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بندرعباس كيلومتر 9 جاده ميناب ساختمان آموزشي پرديس دانشگاه هرمزگان       تلفاكس : 7660758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76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2pt" to="-18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4457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5pt" to="395.95pt,1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200900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67pt" to="440.95pt,56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5pt" to="449.95pt,2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Koodak"/>
      <w:bCs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12:00Z</dcterms:created>
  <dc:creator>sanat</dc:creator>
  <dc:description/>
  <cp:keywords/>
  <dc:language>en-US</dc:language>
  <cp:lastModifiedBy>Chang</cp:lastModifiedBy>
  <cp:lastPrinted>2010-06-23T14:29:00Z</cp:lastPrinted>
  <dcterms:modified xsi:type="dcterms:W3CDTF">2010-06-23T11:07:00Z</dcterms:modified>
  <cp:revision>34</cp:revision>
  <dc:subject/>
  <dc:title> </dc:title>
</cp:coreProperties>
</file>